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the “Issuing Bank”),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28, 2010,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renewable energy credits for the period June 2010 – May 2011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the</w:t>
      </w:r>
      <w:r>
        <w:rPr/>
        <w:t xml:space="preserve"> Issuing Bank at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10, as proposed by the Illinois Power Agency and approved by the Illinois Commerce Commission in Docket No. 09-037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3" or better by Moody's Investors Service, and, if rated by Fitch Ratings, "A-" or better by Fitch Ratings.  If a foreign bank, we certify we are a U.S. branch office of such foreign bank and that as of the date of issuance of this Letter of Credit, our senior unsecured long-term debt is rated "A-" or better by Standard &amp; Poor's, "A3"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 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4:00Z</dcterms:created>
  <dc:creator/>
  <dc:description/>
  <cp:keywords/>
  <dc:language>en-US</dc:language>
  <cp:lastModifiedBy/>
  <dcterms:modified xsi:type="dcterms:W3CDTF">2010-04-15T19:59:00Z</dcterms:modified>
  <cp:revision>3</cp:revision>
  <dc:subject/>
  <dc:title>[On Issuing Bank’s Letterhead]</dc:title>
</cp:coreProperties>
</file>