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April 15, 2010,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Capacity for the period June 2010 – May 2013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capacity pursuant to the Procurement Plan for the period starting in June 2010, as proposed by the Illinois Power Agency and approved by the Illinois Commerce Commission in Docket No. 09-0373.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2" or better by Moody's Investors Service, and, if rated by Fitch Ratings, "A" or better by Fitch Ratings.  If a foreign bank, we certify we are a U.S. branch office of such foreign bank and that as of the date of issuance of this Letter of Credit, our senior unsecured long-term debt is rated "A" or better by Standard &amp; Poor's, "A2"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Arial" w:ascii="Arial;Arial" w:hAnsi="Arial;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 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4:00Z</dcterms:created>
  <dc:creator/>
  <dc:description/>
  <cp:keywords/>
  <dc:language>en-US</dc:language>
  <cp:lastModifiedBy/>
  <dcterms:modified xsi:type="dcterms:W3CDTF">2010-03-29T13:38:00Z</dcterms:modified>
  <cp:revision>5</cp:revision>
  <dc:subject/>
  <dc:title>[On Issuing Bank’s Letterhead]</dc:title>
</cp:coreProperties>
</file>